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
        </w:rPr>
      </w:pPr>
      <w:r>
        <w:rPr/>
      </w:r>
    </w:p>
    <w:p>
      <w:pPr>
        <w:pStyle w:val="Normal"/>
        <w:jc w:val="center"/>
        <w:rPr/>
      </w:pPr>
      <w:r>
        <w:rPr>
          <w:rStyle w:val="Text"/>
          <w:b/>
          <w:u w:val="single"/>
        </w:rPr>
        <w:t>Dionisos Tsantinis</w:t>
      </w:r>
    </w:p>
    <w:p>
      <w:pPr>
        <w:pStyle w:val="Normal"/>
        <w:jc w:val="center"/>
        <w:rPr>
          <w:rStyle w:val="Text"/>
          <w:b/>
          <w:b/>
          <w:u w:val="single"/>
        </w:rPr>
      </w:pPr>
      <w:r>
        <w:rPr>
          <w:rStyle w:val="Text"/>
          <w:b/>
          <w:u w:val="single"/>
        </w:rPr>
        <w:t>Bass-Bariton</w:t>
      </w:r>
    </w:p>
    <w:p>
      <w:pPr>
        <w:pStyle w:val="Normal"/>
        <w:rPr>
          <w:rStyle w:val="Text"/>
          <w:b/>
          <w:b/>
          <w:u w:val="single"/>
        </w:rPr>
      </w:pPr>
      <w:r>
        <w:rPr/>
      </w:r>
    </w:p>
    <w:p>
      <w:pPr>
        <w:pStyle w:val="Normal"/>
        <w:rPr>
          <w:rStyle w:val="Text"/>
        </w:rPr>
      </w:pPr>
      <w:r>
        <w:rPr>
          <w:rStyle w:val="Text"/>
        </w:rPr>
        <w:t>In Athen-Griechenland aufgewachsen, begann Dionisos Tsantinis seine musikalische Ausbildung bei dem Athenaeum Konservatorium. Dort nahm er sein Studium bei Prof. Denis Troussas auf. Als Stipendiat der „Onassis Stiftung“ studiert er in der Universität der Künste-Berlin bei Prof. Gabriele Schnaut und Prof. Robert Gambill weiter. Er hat Meisterkurse von Prof. Soto Papulkas, Prof. Peter Ziehten, und Prof. Siegfried Lorenz besucht.</w:t>
      </w:r>
    </w:p>
    <w:p>
      <w:pPr>
        <w:pStyle w:val="Normal"/>
        <w:rPr>
          <w:rStyle w:val="Text"/>
        </w:rPr>
      </w:pPr>
      <w:r>
        <w:rPr>
          <w:rStyle w:val="Text"/>
        </w:rPr>
        <w:t>Als Student noch wurde Dionisos Tsantinis an die Griechische Staatsoper Athen engagiert, wo er als Papageno („Zauberflöte“), Kilian („Freischütz“) und Belcore („Liebestrank“) zu hören war.  In Berlin debütierte der junge Bass-Bariton  mit Erfolg als Pasquariello in Garzannigas „Don Giovanni“ (Dir: Errico Fresis, Regie: Karoline Gruber). Weiter hat er zur Uraufführung der Oper „Das Spiel“ (A.Sanders)- Produktion der Komische Oper Berlin- gesungen. Gleichzeitig tritt er oft als Konzertsänger auf und macht persönliche Recitals.</w:t>
      </w:r>
    </w:p>
    <w:p>
      <w:pPr>
        <w:pStyle w:val="Normal"/>
        <w:rPr/>
      </w:pPr>
      <w:r>
        <w:rPr>
          <w:rStyle w:val="Text"/>
        </w:rPr>
        <w:t>Demnächst ist er als Figaro in „Figaros Hochzeit“ – Produktion der UdK Berlin und als Dr Bartolo in Paisiellos „Barbiere di Siviglia“ (Produktion des Festivals Operoderspree) zu hö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05:00Z</dcterms:created>
  <dc:creator>Tsantinis</dc:creator>
  <dc:description/>
  <cp:keywords/>
  <dc:language>en-US</dc:language>
  <cp:lastModifiedBy>Tsantinis</cp:lastModifiedBy>
  <dcterms:modified xsi:type="dcterms:W3CDTF">2007-03-22T14:43:00Z</dcterms:modified>
  <cp:revision>1</cp:revision>
  <dc:subject/>
  <dc:title>Dionisos Tsantinis</dc:title>
</cp:coreProperties>
</file>